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17.01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eje skupine za pripravo podatkovnih osnov (SPPO) Zbornice knjižnih založnikov in knjigotržcev, dne 17. januarja 2013 ob 14. uri v prostorih GZS Dimičeva 13, sejna soba v 5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otni: Andreja Kavčič (DZS), Helena Kraljič (Morfem), Irena Miš Svoljšak (Založba Miš), Damijana Kisovec (NUK), Zdravko Kafol (ZKZ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ročje knjižne produkci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upini se je kot stalna članica pridružila Damijana Kisovec iz NUK-a, ki je že do sedaj pripravljala analize s področja knjižne produkcije za vsakoletni Kongres knjige. Ugotovili smo, da je NUK edini, pravi in kredibilni vir podatkov o »proizvodnji« knjig pri nas. Seznanili smo se z načinom, vrsto in vsebino podatkovnih virov, možnostmi in omejitvami ustaljenih obdelav. Dogovorili smo naslednjo shemo blagovnih skupin in ostalega, kar bomo v svojih analizah spremljal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likanice: izvirne slovenske, prevede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ladinska literatura: izvirna slovenska, prevede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jige za odrasle : leposlovje: izvirno slovensko: poezija, pro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prevedeno: poezija, pro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stvarna literatura: izvirna slovenska, prevede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be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i naslovi, ponati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vprečna cena knji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ožniki (7 skupin, z izdano 1 knjigo, 2-5, 6-10, 11-19, 20-49, 50-99, 100 in v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ki za preteklo leto bodo obdelani sredi maja, prva analiza se pripravi od leta 2008 dal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ednji sestanek bo v ponedeljek, 4.2.2013 ob 14 uri, obdelali bomo finančno in prodajno področ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ena preveri statistično obdelavo »prodaja knjig« na Statist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ko kontaktira Sama R. v zvezi z delom prejšnje skupine za podat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mijane se na naslednji sestanek zaradi vsebine ne va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ja je bila zaključena ob 16.3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ja Kavčič, vodja SP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kafol</dc:creator>
  <dc:description/>
  <cp:keywords/>
  <dc:language>en-US</dc:language>
  <cp:lastModifiedBy>kafol</cp:lastModifiedBy>
  <dcterms:modified xsi:type="dcterms:W3CDTF">2013-01-18T08:05:00Z</dcterms:modified>
  <cp:revision>4</cp:revision>
  <dc:subject/>
  <dc:title>Ljubljana, 17</dc:title>
</cp:coreProperties>
</file>